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August 22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Pastor Lau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Cantonese Teacher Training (1 on 1) will begin soon with Cantonese Southern Baptists Material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 xml:space="preserve">ISI will resume 9/8 with a series on Biblical Living for the next 6 months.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Kathy Chen will coordinate meetings and Pastor Lau will teach lessons by himself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Parent Teacher Meeting on 8/25 about new curriculum for children’s Christian Education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Materials: The Gospel Project by Lifeway (Southern Baptist Press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945-1045 - Large Group Activities – Helen, Irene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/>
      </w:pPr>
      <w:r>
        <w:rPr/>
        <w:t>11-1120 - Worship – Casey, Nicholas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/>
      </w:pPr>
      <w:r>
        <w:rPr/>
        <w:t>1120-1135 - Video / Games – Casey, Nicholas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/>
      </w:pPr>
      <w:r>
        <w:rPr/>
        <w:t>1140-12-10 - Small Group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ab/>
        <w:t>PK Elend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ab/>
        <w:t>1-3 Anthony, Nichola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ab/>
        <w:t>4-6 Kathy Che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 xml:space="preserve">Seeking 1 new teacher for 4-6 for winter (start apprenticeship in Sept/Oct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BBQ – 30-40 attendees, food amount was pretty spot on – attendees enjoyed i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finances update – deficit 284.50 YT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Trial for September Adults $3 / Children $1 – remember fellowship is the goal!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/A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/>
        <w:tab/>
      </w: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inancial update – deficit 377.43 YT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ambodia Mission has raised 8451.55 YT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33rd Church Anniversary - Pastor Timothy Fu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Theme: Our Church Needs Yo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9/27 - Short message, Fasting and Prayer Night - 7:30 p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9/28 - Potluck - 5:30 pm / Service 7:30 p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9/29 - Combined service - 11 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Jonathan has resigned from the council effectively immediatel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lection process beginn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Lighting for Church sign has been fixe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  <w:lang w:eastAsia="zh-TW"/>
        </w:rPr>
        <w:t>N</w:t>
      </w:r>
      <w:r>
        <w:rPr>
          <w:b/>
        </w:rPr>
        <w:t xml:space="preserve">ext meeting Date/Time </w:t>
      </w:r>
      <w:r>
        <w:rPr/>
        <w:t>9/12/13 @ Church @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8:00Z</dcterms:created>
  <dc:creator>Chih-Wei Tsai</dc:creator>
  <dc:description/>
  <cp:keywords/>
  <dc:language>en-US</dc:language>
  <cp:lastModifiedBy>Edward Moy</cp:lastModifiedBy>
  <cp:lastPrinted>2013-10-11T15:13:00Z</cp:lastPrinted>
  <dcterms:modified xsi:type="dcterms:W3CDTF">2013-10-11T20:13:00Z</dcterms:modified>
  <cp:revision>97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